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C0000"/>
                <w:szCs w:val="28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ГКП «Рудненский горно-технологический колледж» управления образования акимата Костанайской области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ГУ «Управление образования акимата Костанайской области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9.2020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09.2020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5:00Z</dcterms:created>
  <dc:creator>Сыздыкова Елена Владимировна</dc:creator>
  <dc:description/>
  <cp:keywords/>
  <dc:language>en-US</dc:language>
  <cp:lastModifiedBy>Татьяна</cp:lastModifiedBy>
  <cp:lastPrinted>2020-09-15T08:45:00Z</cp:lastPrinted>
  <dcterms:modified xsi:type="dcterms:W3CDTF">2020-09-17T12:58:00Z</dcterms:modified>
  <cp:revision>5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